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495pt;height:81pt" coordorigin="-218,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18;top: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4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HOTĂRÂRE NR. 31/2017</w:t>
      </w:r>
    </w:p>
    <w:p>
      <w:pPr>
        <w:pStyle w:val="Normal"/>
        <w:jc w:val="center"/>
        <w:rPr/>
      </w:pPr>
      <w:r>
        <w:rPr/>
        <w:t>privind aprobarea asocierii Municipiului  Vulcan prin Consiliul Local al Municipiului Vulcan</w:t>
      </w:r>
    </w:p>
    <w:p>
      <w:pPr>
        <w:pStyle w:val="Normal"/>
        <w:jc w:val="center"/>
        <w:rPr/>
      </w:pPr>
      <w:r>
        <w:rPr/>
        <w:t>cu Judeţul Hunedoara prin Consiliul Judeţean Hunedoara pentru</w:t>
      </w:r>
      <w:r>
        <w:rPr>
          <w:color w:val="000000"/>
        </w:rPr>
        <w:t xml:space="preserve"> închiderea ecologică a depozitului neconform de deşeuri din Municipiul Vulca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CONSILIUL LOCAL AL MUNICIPIULUI VULCAN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nalizând expunerea de motive a primarului municipiului Vulcan, înreg. sub                                   nr.  35/9612/31.03.2017, prin care se propune </w:t>
      </w:r>
      <w:r>
        <w:rPr/>
        <w:t>aprobarea asocierii Municipiului  Vulcan prin Consiliul Local al Municipiului Vulcan cu Judeţul Hunedoara prin Consiliul Judeţean Hunedoara pentru</w:t>
      </w:r>
      <w:r>
        <w:rPr>
          <w:color w:val="000000"/>
        </w:rPr>
        <w:t xml:space="preserve"> închiderea ecologică a depozitului neconform de deşeuri din Municipiul Vulcan</w:t>
      </w:r>
      <w:r>
        <w:rPr/>
        <w:t>;</w:t>
      </w:r>
      <w:r>
        <w:rPr>
          <w:b/>
          <w:bCs/>
        </w:rPr>
        <w:t xml:space="preserve">    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 </w:t>
      </w:r>
      <w:r>
        <w:rPr/>
        <w:t>Văzând Proiectul de hotărâre nr. 35/9613/2017, raportul Compartimentului juridic și al Direcției Tehnice</w:t>
      </w:r>
      <w:r>
        <w:rPr>
          <w:bCs/>
          <w:iCs/>
        </w:rPr>
        <w:t xml:space="preserve"> din cadrul  aparatului de specialitate al Primarului Municipiului Vulcan</w:t>
      </w:r>
      <w:r>
        <w:rPr/>
        <w:t xml:space="preserve"> înregistrat sub nr. 35/9614/2017,  avizul comisiei de specialitate „Juridică și de disciplină”,    înregistrat sub  nr. 39 /9615/2017, de pe lângă Consiliul local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În baza prevederilor art. 35 alin. (1) din Legea finanţelor publice locale, nr. 273/2006, cu modificările şi completările ulterioare și ale  art. 14, ale  art. 36 alin.(4) lit. e și f, , alin.(6),  lit. a) pct.9 și alin. (7), lit. a), din Legea administraţiei publice locale nr.215/2001 republicată, cu modificările şi completările ulterioar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În temeiul dispoziţiilor   art. 36 alin.(1) din Legea administraţiei publice locale nr.215/2001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>HOTĂRĂŞT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b/>
          <w:bCs/>
        </w:rPr>
        <w:t xml:space="preserve">           </w:t>
      </w:r>
      <w:r>
        <w:rPr>
          <w:b/>
          <w:bCs/>
        </w:rPr>
        <w:t>ART.1</w:t>
      </w:r>
      <w:r>
        <w:rPr/>
        <w:t xml:space="preserve"> Se aprobă asocierea Municipiului Vulcan prin Consiliul Local al Municipiului Vulcan cu Judeţul Hunedoara prin Consiliul Judeţean Hunedoara pentru închiderea ecologică a depozitului neconform de deşeuri din Municipiul Vulcan, potrivit  Acordului de asociere prevăzut în anexa care face parte din  prezenta hotărâr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</w:rPr>
        <w:t xml:space="preserve">ART.2 </w:t>
      </w:r>
      <w:r>
        <w:rPr/>
        <w:t>Se împuternicește Primarul municipiului Vulcan să semneze acordul de asociere prevăzut la art. 1 din prezenta hotărâre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ART.3 </w:t>
      </w:r>
      <w:r>
        <w:rPr>
          <w:bCs/>
        </w:rPr>
        <w:t>Împotriva prevederilor prezentei hotărâri se poate face contestaţie în conformitate                                        cu  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4</w:t>
      </w:r>
      <w:r>
        <w:rPr/>
        <w:t xml:space="preserve">  Prezenta hotărâre se comunică Instituţiei Prefectului Judeţul-Hunedoara, Consiliului Județean Hunedoara  Direcției Tehnice, Direcției ADPP, Direcției economice și se aduce la cunoștință public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VULCAN,  05.04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 prin vot liber exprimat , fiind exprimate 17 voturi „pentru”</w:t>
      </w:r>
    </w:p>
    <w:sectPr>
      <w:type w:val="nextPage"/>
      <w:pgSz w:w="11906" w:h="16838"/>
      <w:pgMar w:left="1134" w:right="849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08" w:hanging="708"/>
    </w:pPr>
    <w:rPr/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6:00Z</dcterms:created>
  <dc:creator>Un utilizator Microsoft Office mulţumit</dc:creator>
  <dc:description/>
  <cp:keywords/>
  <dc:language>en-US</dc:language>
  <cp:lastModifiedBy>catalina</cp:lastModifiedBy>
  <cp:lastPrinted>2017-04-06T08:06:00Z</cp:lastPrinted>
  <dcterms:modified xsi:type="dcterms:W3CDTF">2017-04-06T05:06:00Z</dcterms:modified>
  <cp:revision>4</cp:revision>
  <dc:subject/>
  <dc:title/>
</cp:coreProperties>
</file>